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25"/>
        <w:gridCol w:w="9"/>
      </w:tblGrid>
      <w:tr>
        <w:trPr>
          <w:trHeight w:val="1412" w:hRule="atLeast"/>
        </w:trPr>
        <w:tc>
          <w:tcPr>
            <w:tcW w:w="922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課題</w:t>
            </w:r>
            <w:r>
              <w:rPr/>
              <w:t>「本学附属特別支援学校では、『</w:t>
            </w:r>
            <w:r>
              <w:rPr/>
              <w:t>12</w:t>
            </w:r>
            <w:r>
              <w:rPr/>
              <w:t>年間の一貫教育の基に、児童生徒一人ひとりの障害・発達・生活を捉え、諸能力の獲得と人格の形成をめざす』ことを教育目標に掲げています。あなたは、この目標をどのように捉え、その目標を達成するためにどのように取り組むのか、特別支援教育の専門性を踏まえ具体的に述べなさい。」　</w:t>
            </w:r>
            <w:r>
              <w:rPr/>
              <w:t>　</w:t>
            </w:r>
            <w:r>
              <w:rPr/>
              <w:t>　　　　　　　　　　　　　　　　　　　　氏名　○　○　○　○　</w:t>
            </w:r>
            <w:r>
              <w:rPr/>
              <w:t>　</w:t>
            </w:r>
          </w:p>
        </w:tc>
      </w:tr>
      <w:tr>
        <w:trPr>
          <w:trHeight w:val="11877" w:hRule="atLeast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584" w:hRule="atLeast"/>
        </w:trPr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注）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00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字程度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ポイント，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ＭＳ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明朝）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記入し，片面印刷して提出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4:16:00Z</dcterms:created>
  <dc:creator>附属学校部事務室長</dc:creator>
  <dc:description/>
  <cp:keywords/>
  <dc:language>en-US</dc:language>
  <cp:lastModifiedBy>附属学校部総務・中等教育学校G専門職員</cp:lastModifiedBy>
  <cp:lastPrinted>2011-02-01T09:52:00Z</cp:lastPrinted>
  <dcterms:modified xsi:type="dcterms:W3CDTF">2020-10-06T02:17:00Z</dcterms:modified>
  <cp:revision>28</cp:revision>
  <dc:subject/>
  <dc:title>　　　　　　　　　　　　　　　　　　　　　　氏名　○　○　○　○</dc:title>
</cp:coreProperties>
</file>